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left"/>
        <w:rPr/>
      </w:pPr>
      <w:r>
        <w:rPr>
          <w:b w:val="false"/>
          <w:szCs w:val="24"/>
        </w:rPr>
        <w:t>Тема:</w:t>
      </w:r>
      <w:r>
        <w:rPr>
          <w:rFonts w:eastAsia="Times New Roman"/>
          <w:lang w:eastAsia="ru-RU"/>
        </w:rPr>
        <w:t xml:space="preserve"> Синтез Творения</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pPr>
      <w:r>
        <w:rPr>
          <w:rFonts w:cs="Times New Roman" w:ascii="Times New Roman" w:hAnsi="Times New Roman"/>
          <w:kern w:val="2"/>
          <w:sz w:val="24"/>
          <w:szCs w:val="24"/>
        </w:rPr>
        <w:t>По материалам 88 Ипостасного Синтеза, ИВДИВО 188 ВЦ Краснодар 10-11.03.2018 г.</w:t>
      </w:r>
    </w:p>
    <w:p>
      <w:pPr>
        <w:pStyle w:val="Normal"/>
        <w:spacing w:lineRule="auto" w:line="240" w:before="0" w:after="0"/>
        <w:ind w:left="-567" w:hanging="0"/>
        <w:rPr>
          <w:rFonts w:ascii="Times New Roman" w:hAnsi="Times New Roman" w:cs="Times New Roman"/>
          <w:kern w:val="2"/>
          <w:sz w:val="24"/>
          <w:szCs w:val="24"/>
        </w:rPr>
      </w:pPr>
      <w:r>
        <w:rPr>
          <w:rFonts w:cs="Times New Roman" w:ascii="Times New Roman" w:hAnsi="Times New Roman"/>
          <w:kern w:val="2"/>
          <w:sz w:val="24"/>
          <w:szCs w:val="24"/>
        </w:rPr>
        <w:t>Аватар Синтеза Сердюк В.</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е, Высшая Школа Синтеза – это Синтез Начал. Я вам сейчас, просто беру Начала, которые вы знаете, и показываю разные Синтезы. Не плохо не хорошо.</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Да, на Синтезах, вот здесь, мы устойчиво вас в это вводим, поддерживаем Огнём Синтеза, до тех пор, пока вы не вошли в Ипостасность. А потом вы входите в Ипостасность, и включается Закон «сделай сам». Потому, что </w:t>
      </w:r>
      <w:r>
        <w:rPr>
          <w:rFonts w:cs="Times New Roman" w:ascii="Times New Roman" w:hAnsi="Times New Roman"/>
          <w:spacing w:val="20"/>
          <w:sz w:val="24"/>
          <w:szCs w:val="24"/>
          <w:lang w:eastAsia="ru-RU"/>
        </w:rPr>
        <w:t>Синтез за вас ипостасить</w:t>
      </w:r>
      <w:r>
        <w:rPr>
          <w:rFonts w:cs="Times New Roman" w:ascii="Times New Roman" w:hAnsi="Times New Roman"/>
          <w:sz w:val="24"/>
          <w:szCs w:val="24"/>
          <w:lang w:eastAsia="ru-RU"/>
        </w:rPr>
        <w:t xml:space="preserve"> не будет. Так же как Синтез за вас не будет завтракать, и делать разные другие, специфические лично ваши вещи. Синтез этому не предназначен. Синтез может вас поддержать, обучить, развить, насытить, но делать ты будешь только сам.</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И когда мы входим в Синтез Творения – Творение это такая специфика, где ты должен держать это </w:t>
      </w:r>
      <w:r>
        <w:rPr>
          <w:rFonts w:cs="Times New Roman" w:ascii="Times New Roman" w:hAnsi="Times New Roman"/>
          <w:b/>
          <w:sz w:val="24"/>
          <w:szCs w:val="24"/>
          <w:lang w:eastAsia="ru-RU"/>
        </w:rPr>
        <w:t>сам</w:t>
      </w:r>
      <w:r>
        <w:rPr>
          <w:rFonts w:cs="Times New Roman" w:ascii="Times New Roman" w:hAnsi="Times New Roman"/>
          <w:sz w:val="24"/>
          <w:szCs w:val="24"/>
          <w:lang w:eastAsia="ru-RU"/>
        </w:rPr>
        <w:t>. И как бы мы не обучали Творению – мы можем ввести вас в Творение, даже если вы не способны на этого… на это выражение, но сделать это Творение ты можешь только сам! Ввести – это одно, а делать – это другое. За вас Синтез делать не будет, это не пилюля у врача, которая за вас работает. А у некоторых в голове «мы сейчас войдём в Творение, и Синтез нам всё сам оттворит, а я буду считаться Творцом!» Ну, ребята, ну, это уже… грань адекватност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 нас всего лишь 88-й Синтез. И ракурс Синтеза зависит от вашей подготовки. И вот входит в вас 88-й Синтез, он универсальный. И он может входить и ИВДИВно Синтезом, он так во всех входит. А потом в центре ИВДИВО стоит Человек. И в зависимости от того, кто вы, Синтез начинает действовать в вас. Если мы говорим о компетенции самого Синтеза, Ипостасного, то мы в вас поддерживаем Человека-Творца, минимально. Минимально! Или Изначально Вышестоящего Человека, как Совершенного Человека, это база.</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если мы входим в спецификации Творения, Синтеза Творения и Ипостасности, то каждый – а Творение, это Ипостасность – то каждый ипостасит по мере своей подготовки. И мы тут никуда не можем деться. То есть, я не могу заставить вас ипостасить Человеком</w:t>
        <w:noBreakHyphen/>
        <w:t>Творцом.</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Я могу поддерживать состояние Синтеза Человеком-Творцом, то есть, чтобы ниже не опускались, это мы можем. Но как только мы входим в Творение и Ипостасность, у вас у </w:t>
      </w:r>
      <w:r>
        <w:rPr>
          <w:rFonts w:cs="Times New Roman" w:ascii="Times New Roman" w:hAnsi="Times New Roman"/>
          <w:spacing w:val="20"/>
          <w:sz w:val="24"/>
          <w:szCs w:val="24"/>
          <w:lang w:eastAsia="ru-RU"/>
        </w:rPr>
        <w:t>каждого</w:t>
      </w:r>
      <w:r>
        <w:rPr>
          <w:rFonts w:cs="Times New Roman" w:ascii="Times New Roman" w:hAnsi="Times New Roman"/>
          <w:sz w:val="24"/>
          <w:szCs w:val="24"/>
          <w:lang w:eastAsia="ru-RU"/>
        </w:rPr>
        <w:t xml:space="preserve"> включается ваша подготовка по Ипостасности. И вы оформляетесь той ипостасностью, на которую способны. Это Закон Творения. Тут, мы не преодолеем эти законы, это законы Отца. Услышьте. При Ипостасности и Огне Творения, включается та подготовка, на которую вы способны.</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юсь понятно, что Синтез развивает Человека и Человеческое. И на всякий случай, мало ли какие у нас там залежи лежат, мы вышли к Кут Хуми и по преображались. Ничего тут такого страшного нет. Но понижающий трансформатор, работа по Царствам, работа в разных видах материи предполагается, каким огнём? – Твор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вы думаете: «А что же такое Синтез Творения Византия Альбины?» – Вообще-то в первую очередь, это организация живых существ в разных Царствах, в том числе. Где Созидание – это вовне, а Творение – это внутри. Понимаете? Созидание может быть и внутри, но это специфическое. А вот Творение – это и форма живого существа, и биология живого существа, и Части живого существа – всё о живом существе, в первую очередь.</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при вхождении, да ещё Огнём Воскрешения в Синтез Творения становится вопрос «кто мы есмь?» И для этого, это должно быть устойчиво. Я не знаю, может быть, вы и были устойчивы, Владыка давал такую практику. Но есть такой момент – вы устойчивы, вы Человек, входите в Огонь Творения, не выдерживаете – и вас поплавило. Ну, там, по каким-то записям.</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567"/>
        <w:jc w:val="both"/>
        <w:rPr/>
      </w:pPr>
      <w:r>
        <w:rPr>
          <w:rFonts w:cs="Times New Roman" w:ascii="Times New Roman" w:hAnsi="Times New Roman"/>
          <w:sz w:val="24"/>
          <w:szCs w:val="24"/>
          <w:lang w:eastAsia="ru-RU"/>
        </w:rPr>
        <w:t>Ну а теперь другая такая маленькая темка, тоже из практики</w:t>
      </w:r>
      <w:r>
        <w:rPr>
          <w:rFonts w:cs="Times New Roman" w:ascii="Times New Roman" w:hAnsi="Times New Roman"/>
          <w:color w:val="339966"/>
          <w:sz w:val="24"/>
          <w:szCs w:val="24"/>
          <w:lang w:eastAsia="ru-RU"/>
        </w:rPr>
        <w:t>.</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смотрите. Мы входили, вслушайтесь, в Творение, чем? Ипостасностью. Или мы входили Воскрешением в Синтез Творения. Что это значит?</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вот: Воскрешением в Синтез Творения. Начнём с этого. От Визант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Воскрешались Синтезом Творения. Что это значит? Подумайте. Мы сейчас это стяжали. Это важно, важно! Мыслей не было у Византия на эту тему. А они должны быть.</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Воскрешение Синтезом Твор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шаг. Вы Воскрешались к тому, чтоб Синтез Творения в вас входил. Может быть такое состояние, что Синтез Творения в вас не входит? Ещё как может. И вам нужно было сложить Синтезначала внутри себя (и Византий с Альбиной в каждом из вас складывали), чтоб вы воскресли вообще к возможности Синтез Творения впитать, усвоить, а потом применить. Я совсем без шуток.</w:t>
      </w:r>
    </w:p>
    <w:p>
      <w:pPr>
        <w:pStyle w:val="Normal"/>
        <w:spacing w:lineRule="auto" w:line="240" w:before="0" w:after="0"/>
        <w:ind w:left="-567" w:firstLine="567"/>
        <w:jc w:val="both"/>
        <w:rPr/>
      </w:pPr>
      <w:r>
        <w:rPr>
          <w:rFonts w:cs="Times New Roman" w:ascii="Times New Roman" w:hAnsi="Times New Roman"/>
          <w:sz w:val="24"/>
          <w:szCs w:val="24"/>
          <w:lang w:eastAsia="ru-RU"/>
        </w:rPr>
        <w:t>Очень простой вещью. У вас всего лишь не хватает 60 Творящих Синтезов. Внимание! У меня тоже. У меня на сегодня два, а надо 60. У тех, кто был в Москве или в Крыму – один, а надо 60. Чтоб было понятно, что мы фактически на равных. А с вашей командой мы до этого дойдём к 90 какому-то Синтезу. Но это будет опять один, а надо 60. Если у нас нигде 60 Творящих Синтезов не спряталось, то Синтез Творения должен ещё суметь в нас войти (</w:t>
      </w:r>
      <w:r>
        <w:rPr>
          <w:rFonts w:cs="Times New Roman" w:ascii="Times New Roman" w:hAnsi="Times New Roman"/>
          <w:i/>
          <w:sz w:val="24"/>
          <w:szCs w:val="24"/>
          <w:lang w:eastAsia="ru-RU"/>
        </w:rPr>
        <w:t>в зале кто-то чихнул</w:t>
      </w:r>
      <w:r>
        <w:rPr>
          <w:rFonts w:cs="Times New Roman" w:ascii="Times New Roman" w:hAnsi="Times New Roman"/>
          <w:sz w:val="24"/>
          <w:szCs w:val="24"/>
          <w:lang w:eastAsia="ru-RU"/>
        </w:rPr>
        <w:t>). Да, аж зачихаться можно. Я совершенно с вами согласен. О, смотрите! Вы научились правильно думать!</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жу на русский язык. Репликацию вы получаете по количеству Посвящений. Если нет Посвящений – Огонь Репликации может в вас не войти. Или войти только генетически, то есть реплицировать эталонность Человека в каждом человеке. Чем занимается Отец.</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Если у вас нет Статусов – Огонь Созидания к вам не войдёт. Или войдёт по количеству, вслушайтесь, </w:t>
      </w:r>
      <w:r>
        <w:rPr>
          <w:rFonts w:cs="Times New Roman" w:ascii="Times New Roman" w:hAnsi="Times New Roman"/>
          <w:spacing w:val="20"/>
          <w:sz w:val="24"/>
          <w:szCs w:val="24"/>
          <w:lang w:eastAsia="ru-RU"/>
        </w:rPr>
        <w:t>личных</w:t>
      </w:r>
      <w:r>
        <w:rPr>
          <w:rFonts w:cs="Times New Roman" w:ascii="Times New Roman" w:hAnsi="Times New Roman"/>
          <w:sz w:val="24"/>
          <w:szCs w:val="24"/>
          <w:lang w:eastAsia="ru-RU"/>
        </w:rPr>
        <w:t xml:space="preserve"> статусов. Поэтому когда вы входите в Огонь Служения мы даём служебный Статус. И Огонь Созидания работает только на … размер служения, то есть чётко на должность. Сделал шаг в другую сторону – и ещё вопрос, будет ли работать там Созидание. Можно попросить, чтоб сработало, но некоторые даже Владык не помнят у кого. Ну, на «Я» там кто-то. Это не вы. Понятно.</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А некоторые говорят: «А что у меня Созидание не работает?» А у меня вопрос, а чем оно должно работать? Ответ – Статусами, личными. А служебный Статус – это Созидание на </w:t>
      </w:r>
      <w:r>
        <w:rPr>
          <w:rFonts w:cs="Times New Roman" w:ascii="Times New Roman" w:hAnsi="Times New Roman"/>
          <w:spacing w:val="20"/>
          <w:sz w:val="24"/>
          <w:szCs w:val="24"/>
          <w:lang w:eastAsia="ru-RU"/>
        </w:rPr>
        <w:t>должность</w:t>
      </w:r>
      <w:r>
        <w:rPr>
          <w:rFonts w:cs="Times New Roman" w:ascii="Times New Roman" w:hAnsi="Times New Roman"/>
          <w:sz w:val="24"/>
          <w:szCs w:val="24"/>
          <w:lang w:eastAsia="ru-RU"/>
        </w:rPr>
        <w:t>. И когда ты действуешь должностью, Созидание работает. А когда ты действуешь вне должности, надо ещё потренироваться, чтобы оно работало. Поэтому заметьте, мы в просторечии говорим, что мы служим. Но Огонь Служения, это Человек Изначально Вышестоящего Отца. А если мы настоящий Служащий, мы должны говорить: «Мы созидаем». Но оно как-то у нас не говорится. И даже если сейчас вы выучите, что «мы созидаем» – ну, как бы, кроме того, что мы болтаем на эту тему, надо суметь это эманировать. О, вы меня поняли. Это Высшая Школа Синтеза. Это вот Начало. Синтезначала. То же самое с Синтезом Творения. Вот теперь вы убедились в сложности процесса.</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 вас немного присутствует шапкозакидательство. Но если 64 Синтеза можно «закидываться шапками» – там растут Части. То на Профессиональных и Ипостасных Синтезах Части уже как бы, растут там, а здесь ты должен из себя что-то представлять собою. То есть, что-то наработать, кем-то быть, устойчиво находиться, выражаться – и тогда будет действовать все спецификации. И мы вас тренируем на эту устойчивость Синтезом, разрабатываем эти возможности Синтезом. Вот так откровенно специфично.</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 у вас, сейчас, у некоторых уходят иллюзии, некоторые даже с таким лицом расстроенным сидят: «Да ты чё?!» А у меня вопрос: «А вы раньше не знали?» Или… ну, всё ж понятно?! Можно было подумать. Не, мы вас, конечно, вдохновляем, что вы можете. Но чтоб вы могли, надо действовать. Ну, помните, «сделай сам»! Это ж никто не отменял? Надо действовать.</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А как же мы служим?» Человек Изначально Вышестоящего Отца... Ребята! Человек Изначально Вышестоящего Отца – это крайне высоко. Это 52-е Посвящение. Расслабьтесь. Это Метагалактический Синтез Человека. Вопрос, какого, из вас творят. Из Человека Планеты, значит Синтез Человека Метагалактики. Из Человека Метагалактики, значит Синтез Человека Высокой Цельной Реальности. Это высоко! Это хорошо. Но надо то двигаться выше. Я вас понимаю. Но это не значит, что это легко получае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же самое, Синтез Творения начинается с 12-й Части. Синтезобраз. Он у вас какой? Переходит в 28-ю Часть. Над Униграммой, что там?</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Прозрение.</w:t>
      </w:r>
    </w:p>
    <w:p>
      <w:pPr>
        <w:pStyle w:val="Normal"/>
        <w:spacing w:lineRule="auto" w:line="240" w:before="0" w:after="0"/>
        <w:ind w:left="-567" w:firstLine="567"/>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Мямлит передразнивая</w:t>
      </w:r>
      <w:r>
        <w:rPr>
          <w:rFonts w:cs="Times New Roman" w:ascii="Times New Roman" w:hAnsi="Times New Roman"/>
          <w:sz w:val="24"/>
          <w:szCs w:val="24"/>
          <w:lang w:eastAsia="ru-RU"/>
        </w:rPr>
        <w:t>) Это я так услышал. А громче, чётче?</w:t>
      </w:r>
    </w:p>
    <w:p>
      <w:pPr>
        <w:pStyle w:val="Normal"/>
        <w:spacing w:lineRule="auto" w:line="240" w:before="0" w:after="0"/>
        <w:ind w:left="-567" w:firstLine="567"/>
        <w:jc w:val="both"/>
        <w:rPr/>
      </w:pPr>
      <w:r>
        <w:rPr>
          <w:rFonts w:cs="Times New Roman" w:ascii="Times New Roman" w:hAnsi="Times New Roman"/>
          <w:i/>
          <w:sz w:val="24"/>
          <w:szCs w:val="24"/>
          <w:lang w:eastAsia="ru-RU"/>
        </w:rPr>
        <w:t>Из зала: Прозрение</w:t>
      </w:r>
      <w:r>
        <w:rPr>
          <w:rFonts w:cs="Times New Roman" w:ascii="Times New Roman" w:hAnsi="Times New Roman"/>
          <w:sz w:val="24"/>
          <w:szCs w:val="24"/>
          <w:lang w:eastAsia="ru-RU"/>
        </w:rPr>
        <w:t>.</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рение. Все согласны? Нет? Я не знаю, прозрел, нет, но примерно. Может быть. Не все согласны, поэтому … не голосуем. 32 плюс 12. 44.</w:t>
      </w:r>
    </w:p>
    <w:p>
      <w:pPr>
        <w:pStyle w:val="Normal"/>
        <w:spacing w:lineRule="auto" w:line="240" w:before="0" w:after="0"/>
        <w:ind w:left="-567" w:firstLine="567"/>
        <w:jc w:val="both"/>
        <w:rPr/>
      </w:pPr>
      <w:r>
        <w:rPr>
          <w:rFonts w:cs="Times New Roman" w:ascii="Times New Roman" w:hAnsi="Times New Roman"/>
          <w:i/>
          <w:sz w:val="24"/>
          <w:szCs w:val="24"/>
          <w:lang w:eastAsia="ru-RU"/>
        </w:rPr>
        <w:t>Из зала: Чаша ОМ</w:t>
      </w:r>
      <w:r>
        <w:rPr>
          <w:rFonts w:cs="Times New Roman" w:ascii="Times New Roman" w:hAnsi="Times New Roman"/>
          <w:sz w:val="24"/>
          <w:szCs w:val="24"/>
          <w:lang w:eastAsia="ru-RU"/>
        </w:rPr>
        <w:t>.</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p>
      <w:pPr>
        <w:pStyle w:val="Normal"/>
        <w:spacing w:lineRule="auto" w:line="240" w:before="0" w:after="0"/>
        <w:ind w:left="-56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Чаша ОМ.</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ша Ом. Все голосуют? Тут можно голосовать. Чаша ОМ. И Хум. Чаша ОМ Хум Синтезобразом. Это для того чтобы войти, ну, может быть Прозрение. Синтезобраз Прозрения Чаши ОМ Хум – база для Синтеза Творения.</w:t>
      </w:r>
    </w:p>
    <w:p>
      <w:pPr>
        <w:pStyle w:val="Normal"/>
        <w:spacing w:lineRule="auto" w:line="240" w:before="0" w:after="0"/>
        <w:ind w:left="-567" w:firstLine="567"/>
        <w:jc w:val="both"/>
        <w:rPr/>
      </w:pPr>
      <w:r>
        <w:rPr>
          <w:rFonts w:cs="Times New Roman" w:ascii="Times New Roman" w:hAnsi="Times New Roman"/>
          <w:sz w:val="24"/>
          <w:szCs w:val="24"/>
          <w:lang w:eastAsia="ru-RU"/>
        </w:rPr>
        <w:t>Краснодарцы, ваши Части просто. Это я даже не стал продолжать дальше: Метагалактические Части, Высокой Цельной Реальности Части. (</w:t>
      </w:r>
      <w:r>
        <w:rPr>
          <w:rFonts w:cs="Times New Roman" w:ascii="Times New Roman" w:hAnsi="Times New Roman"/>
          <w:i/>
          <w:sz w:val="24"/>
          <w:szCs w:val="24"/>
          <w:lang w:eastAsia="ru-RU"/>
        </w:rPr>
        <w:t>Вздыхает</w:t>
      </w:r>
      <w:r>
        <w:rPr>
          <w:rFonts w:cs="Times New Roman" w:ascii="Times New Roman" w:hAnsi="Times New Roman"/>
          <w:sz w:val="24"/>
          <w:szCs w:val="24"/>
          <w:lang w:eastAsia="ru-RU"/>
        </w:rPr>
        <w:t>) Мы даже не вспомнили, какое 12-е Посвящение, кстати, 12-е Посвящение какое? 12-е? Наверно Аспекта.</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Аспекта</w:t>
      </w:r>
      <w:r>
        <w:rPr>
          <w:rFonts w:cs="Times New Roman" w:ascii="Times New Roman" w:hAnsi="Times New Roman"/>
          <w:sz w:val="24"/>
          <w:szCs w:val="24"/>
          <w:lang w:eastAsia="ru-RU"/>
        </w:rPr>
        <w:t>.</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у, так, на всякий случай. Это я могу сказать, потому что это о Посвящениях, тут не все вы специалисты в Посвящениях, поэтому…. Если у вас нет 12-ти Посвящений, я имею право это сказать, а вот с Частями не имею права сказать.</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тьте, мы выше не идём. Хотя можно спросить опять: 16 плюс 12. А 28-е Посвящение? … Ну, что-то, наверное, о Служащем? Но не обязательно. Ну, в смысле, Посвященный начинается с 16-го плюс 8, а Служащий начинается с 24-го плюс 8. Как раз попадает. Правда, ведь? Ну, примерно, так, чтобы голова заработала. Ну, где-то вот так. Не будем о грустном. Остановимся на Аспекте. Вы увидел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Синтез Творения учитывает все эти вещи. А чтоб стать Ипостасностью в первую очередь проверяется, насколько вы аспектны Византию Альбине, Ипостаси и Отцу. Даже если у вас нет Посвящений, аспектность-то никто не отменял. И вот в том, насколько вы аспектны, такое Творение в вас и входит. Вот он Синтез Творения. Устойчивая форма Человека.</w:t>
      </w:r>
    </w:p>
    <w:p>
      <w:pPr>
        <w:pStyle w:val="Normal"/>
        <w:spacing w:lineRule="auto" w:line="240" w:before="0" w:after="0"/>
        <w:ind w:left="-567" w:firstLine="567"/>
        <w:jc w:val="both"/>
        <w:rPr/>
      </w:pPr>
      <w:r>
        <w:rPr>
          <w:rFonts w:cs="Times New Roman" w:ascii="Times New Roman" w:hAnsi="Times New Roman"/>
          <w:sz w:val="24"/>
          <w:szCs w:val="24"/>
          <w:lang w:eastAsia="ru-RU"/>
        </w:rPr>
        <w:t>И ещё, когда мы говорим о Воскрешении Синтеза Творения, вы должны понимать, что Синтез Творения исходит из устойчивой формы Человека. Значит, когда мы входим в Воскрешение Синтеза Творения – вы переходите Воскрешением из одной устойчивой формы в следующую. И если я Человек Планеты, то Воскрешением Синтеза Творения я получаю Синтез Творения Человека Метагалактики, и во мне творится Метагалактичность. Если я Человек Метагалактики, то Синтез Творения вводит в меня условия и возможности Человека Высокой Цельной Реальности. Воскрешение Синтезом Творения. То есть движение нас как Человека на шаг дальше.</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не только о Человеке. Там и другие явления. Это я просто вот, по другому мысли вам показываю.</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же самое, выходим к Ипостаси. Мы стяжали (ну, Творение, понятно) Воскрешение Творения. Здесь уже Человек не имеет значения.</w:t>
      </w:r>
    </w:p>
    <w:p>
      <w:pPr>
        <w:pStyle w:val="Normal"/>
        <w:spacing w:lineRule="auto" w:line="240" w:before="0" w:after="0"/>
        <w:ind w:left="-567" w:firstLine="567"/>
        <w:jc w:val="both"/>
        <w:rPr/>
      </w:pPr>
      <w:r>
        <w:rPr>
          <w:rFonts w:cs="Times New Roman" w:ascii="Times New Roman" w:hAnsi="Times New Roman"/>
          <w:sz w:val="24"/>
          <w:szCs w:val="24"/>
          <w:lang w:eastAsia="ru-RU"/>
        </w:rPr>
        <w:t>А Воскрешение Творения, это что?</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умаем. Это всё из практики. Думаем-думаем. Это ваше всё, Краснодарцы. Мы же проходим тему «Воскрешение». Византий Альбина этим владеют всем. Воскрешение Творением, это что? – Вот воскреснуть для Творения? Ну, чтобы тебя творили или ты мог творить? Это, такой, самый простой смысл. Это да, но это элементарно. Это ещё на Синтезе Творения решается. Здесь не воскреснуть для Творения, а идёт Воскрешение Творением.</w:t>
      </w:r>
    </w:p>
    <w:p>
      <w:pPr>
        <w:pStyle w:val="Normal"/>
        <w:spacing w:lineRule="auto" w:line="240" w:before="0" w:after="0"/>
        <w:ind w:left="-567" w:firstLine="567"/>
        <w:jc w:val="both"/>
        <w:rPr/>
      </w:pPr>
      <w:r>
        <w:rPr>
          <w:rFonts w:cs="Times New Roman" w:ascii="Times New Roman" w:hAnsi="Times New Roman"/>
          <w:i/>
          <w:sz w:val="24"/>
          <w:szCs w:val="24"/>
          <w:lang w:eastAsia="ru-RU"/>
        </w:rPr>
        <w:t>Из зала: Новый уровень Ипостасности</w:t>
      </w:r>
      <w:r>
        <w:rPr>
          <w:rFonts w:cs="Times New Roman" w:ascii="Times New Roman" w:hAnsi="Times New Roman"/>
          <w:sz w:val="24"/>
          <w:szCs w:val="24"/>
          <w:lang w:eastAsia="ru-RU"/>
        </w:rPr>
        <w:t>.</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Новый уровень Ипостасности. В ту сторону, но не додумала, потому что у нас Воскрешение Творением. Новый уровень Ипостасности – переведу на другое, хотя человек почти поймал мысль. Очень простая вещь – во мне Огнём Воскрешения собираются все лучшие спецификации и возможности (можно сказать Ипостасности) чтобы я потом этим мог Творить. И когда я вхожу в Огонь Воскрешения, он меня переплавляет и складывает то целое, </w:t>
      </w:r>
      <w:r>
        <w:rPr>
          <w:rFonts w:cs="Times New Roman" w:ascii="Times New Roman" w:hAnsi="Times New Roman"/>
          <w:spacing w:val="20"/>
          <w:sz w:val="24"/>
          <w:szCs w:val="24"/>
          <w:lang w:eastAsia="ru-RU"/>
        </w:rPr>
        <w:t>чем и из чего</w:t>
      </w:r>
      <w:r>
        <w:rPr>
          <w:rFonts w:cs="Times New Roman" w:ascii="Times New Roman" w:hAnsi="Times New Roman"/>
          <w:sz w:val="24"/>
          <w:szCs w:val="24"/>
          <w:lang w:eastAsia="ru-RU"/>
        </w:rPr>
        <w:t xml:space="preserve"> я смогу потом Творить. То есть, вот этим я Творить смогу, ничем другим – не просто не смогу, а даже не имею права. Это как раз Воскрешение Творением.</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во мне переплавляется всё ненужное, отрываются лишние связи, чтобы сложить вот Ядро Творения возможного, Ипостасностью моей, – поэтому я сказал «смысл правильный», – и вот этим складываемым Ядром я Творить могу.</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Знаете почему? Потому что у нас очень часто присутствует, даже есть такие люди сейчас в зале, что они могут творить всё, что угодно. Но это не Творение, это твАрение. Понимаете? Потому, что Ипостастность не подтверждает у вас Начал для Творения. Вы должны вначале пройти </w:t>
      </w:r>
      <w:r>
        <w:rPr>
          <w:rFonts w:cs="Times New Roman" w:ascii="Times New Roman" w:hAnsi="Times New Roman"/>
          <w:spacing w:val="20"/>
          <w:sz w:val="24"/>
          <w:szCs w:val="24"/>
          <w:lang w:eastAsia="ru-RU"/>
        </w:rPr>
        <w:t>Воскрешение</w:t>
      </w:r>
      <w:r>
        <w:rPr>
          <w:rFonts w:cs="Times New Roman" w:ascii="Times New Roman" w:hAnsi="Times New Roman"/>
          <w:sz w:val="24"/>
          <w:szCs w:val="24"/>
          <w:lang w:eastAsia="ru-RU"/>
        </w:rPr>
        <w:t xml:space="preserve"> Творением. И когда у вас складывается Ядро, чем вы можете творить – вы можете Творить только этим. Есть такая подпись в Иерархии «и другого не дано», это об этом.</w:t>
      </w:r>
    </w:p>
    <w:p>
      <w:pPr>
        <w:pStyle w:val="Normal"/>
        <w:spacing w:lineRule="auto" w:line="240" w:before="0" w:after="0"/>
        <w:ind w:left="-567" w:firstLine="567"/>
        <w:jc w:val="both"/>
        <w:rPr/>
      </w:pPr>
      <w:r>
        <w:rPr>
          <w:rFonts w:cs="Times New Roman" w:ascii="Times New Roman" w:hAnsi="Times New Roman"/>
          <w:sz w:val="24"/>
          <w:szCs w:val="24"/>
          <w:lang w:eastAsia="ru-RU"/>
        </w:rPr>
        <w:t>И вот здесь мы натыкаемся с вами на жёсткую иерархичность. То, что ты накопил реально – не выдумано, не иллюзорно, не так как ты хочешь, а так как накопили твои Части, записи, системы – складывается Воскрешением Творения в некое целое. И вот этим целым ты Творить можешь, в рамках этого целого (</w:t>
      </w:r>
      <w:r>
        <w:rPr>
          <w:rFonts w:cs="Times New Roman" w:ascii="Times New Roman" w:hAnsi="Times New Roman"/>
          <w:i/>
          <w:sz w:val="24"/>
          <w:szCs w:val="24"/>
          <w:lang w:eastAsia="ru-RU"/>
        </w:rPr>
        <w:t>показывает мизер</w:t>
      </w:r>
      <w:r>
        <w:rPr>
          <w:rFonts w:cs="Times New Roman" w:ascii="Times New Roman" w:hAnsi="Times New Roman"/>
          <w:sz w:val="24"/>
          <w:szCs w:val="24"/>
          <w:lang w:eastAsia="ru-RU"/>
        </w:rPr>
        <w:t>). Я много показываю. В рамках этого целого ты Творить можешь, а во всём другом Творение у тебя отсутствует. И не потому, что ты плохой – надо накопить, из этого вот это (</w:t>
      </w:r>
      <w:r>
        <w:rPr>
          <w:rFonts w:cs="Times New Roman" w:ascii="Times New Roman" w:hAnsi="Times New Roman"/>
          <w:i/>
          <w:sz w:val="24"/>
          <w:szCs w:val="24"/>
          <w:lang w:eastAsia="ru-RU"/>
        </w:rPr>
        <w:t>показывает этапность</w:t>
      </w:r>
      <w:r>
        <w:rPr>
          <w:rFonts w:cs="Times New Roman" w:ascii="Times New Roman" w:hAnsi="Times New Roman"/>
          <w:sz w:val="24"/>
          <w:szCs w:val="24"/>
          <w:lang w:eastAsia="ru-RU"/>
        </w:rPr>
        <w:t>), потом вот это, потом вот это.</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роцесс – и Посвящений, и Статусов, и Творящего Синтеза, мы знаем это под одним простым словом – подготовок. Или под другим хорошим словом: Метагалактические Полномочия. И Полномочия не потому, что я тут шапку нацепил и ты полномочен. Бред это всё. А полномочия – это то, что у меня созрело, взрощено в веках или в годах Синтеза. Но реально во мне есть и действует. Или то, что я мог реплицировать от Отца, от Аватаров собою, то есть, впитать и научиться так действовать, научиться Созидать этим, а потом Творить.</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просто «чешу языком», что я это могу. Чёс здесь отсутствует. А мы по 5-й расе привыкли, чаще всего, чёсом заниматься. Столько вокруг Школ, которые чёсом занимаются. Аж, позорище, просто. Начинаешь с ними разбираться, они говорят: «Да вы от тёмных, что вы к нам пристаёте, мы все в Свете, мы правильно идём!» Я говорю: «А кто решил, что вы правильно идёте?» – «Мы сами решили, и сами идём». Итог такой обычно. Пожалуйста, вы решили – вы идёте. Но знайте, что когда вы выйдете из физического тела, за вас решит Отец и Владыки, потому что другого не дано, у вас нет этого.</w:t>
      </w:r>
    </w:p>
    <w:p>
      <w:pPr>
        <w:pStyle w:val="Normal"/>
        <w:spacing w:lineRule="auto" w:line="240" w:before="0" w:after="0"/>
        <w:ind w:left="-567" w:firstLine="567"/>
        <w:jc w:val="both"/>
        <w:rPr/>
      </w:pPr>
      <w:r>
        <w:rPr>
          <w:rFonts w:cs="Times New Roman" w:ascii="Times New Roman" w:hAnsi="Times New Roman"/>
          <w:sz w:val="24"/>
          <w:szCs w:val="24"/>
          <w:lang w:eastAsia="ru-RU"/>
        </w:rPr>
        <w:t>Пример Творения. Мы стали устойчивой формой Человека. Отлично. Это Физическое мировое тело. Насколько вы устойчивы Тонким мировым телом в форме Человека?</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которые из вас в погружении себя видели не всегда лицеприятным способом в Тонком теле. Сейчас, может быть, процесс уже наладился человеческий, но качества и свойства ж должны преобразиться, а творение не Человеку не даётся. Значит, в Тонком теле твориться может не получиться.</w:t>
      </w:r>
    </w:p>
    <w:p>
      <w:pPr>
        <w:pStyle w:val="Normal"/>
        <w:spacing w:lineRule="auto" w:line="240" w:before="0" w:after="0"/>
        <w:ind w:left="-567" w:firstLine="567"/>
        <w:jc w:val="both"/>
        <w:rPr/>
      </w:pPr>
      <w:r>
        <w:rPr>
          <w:rFonts w:cs="Times New Roman" w:ascii="Times New Roman" w:hAnsi="Times New Roman"/>
          <w:sz w:val="24"/>
          <w:szCs w:val="24"/>
          <w:lang w:eastAsia="ru-RU"/>
        </w:rPr>
        <w:t>А какое у вас Тело Метагалактическое мировое? Не, Дом-то у нас там есть, поэтому у Служащих поддерживается Человеческое. (</w:t>
      </w:r>
      <w:r>
        <w:rPr>
          <w:rFonts w:cs="Times New Roman" w:ascii="Times New Roman" w:hAnsi="Times New Roman"/>
          <w:i/>
          <w:sz w:val="24"/>
          <w:szCs w:val="24"/>
          <w:lang w:eastAsia="ru-RU"/>
        </w:rPr>
        <w:t>Далее повышает голос, говорит громко и с вызовом</w:t>
      </w:r>
      <w:r>
        <w:rPr>
          <w:rFonts w:cs="Times New Roman" w:ascii="Times New Roman" w:hAnsi="Times New Roman"/>
          <w:sz w:val="24"/>
          <w:szCs w:val="24"/>
          <w:lang w:eastAsia="ru-RU"/>
        </w:rPr>
        <w:t>) Если служащие не говорят, «как служить надо правильно, а остальные тут мешают нам!» (</w:t>
      </w:r>
      <w:r>
        <w:rPr>
          <w:rFonts w:cs="Times New Roman" w:ascii="Times New Roman" w:hAnsi="Times New Roman"/>
          <w:i/>
          <w:sz w:val="24"/>
          <w:szCs w:val="24"/>
          <w:lang w:eastAsia="ru-RU"/>
        </w:rPr>
        <w:t>Далее спокойно</w:t>
      </w:r>
      <w:r>
        <w:rPr>
          <w:rFonts w:cs="Times New Roman" w:ascii="Times New Roman" w:hAnsi="Times New Roman"/>
          <w:sz w:val="24"/>
          <w:szCs w:val="24"/>
          <w:lang w:eastAsia="ru-RU"/>
        </w:rPr>
        <w:t>) Это не внешне, это внутренне. Извините, я тут… Метагалактическое тело показал вовне, хотя это сидит где-то там внутри и внешне … (</w:t>
      </w:r>
      <w:r>
        <w:rPr>
          <w:rFonts w:cs="Times New Roman" w:ascii="Times New Roman" w:hAnsi="Times New Roman"/>
          <w:i/>
          <w:sz w:val="24"/>
          <w:szCs w:val="24"/>
          <w:lang w:eastAsia="ru-RU"/>
        </w:rPr>
        <w:t>улыбается учтиво</w:t>
      </w:r>
      <w:r>
        <w:rPr>
          <w:rFonts w:cs="Times New Roman" w:ascii="Times New Roman" w:hAnsi="Times New Roman"/>
          <w:sz w:val="24"/>
          <w:szCs w:val="24"/>
          <w:lang w:eastAsia="ru-RU"/>
        </w:rPr>
        <w:t>) … «Сволочь ты»… Мы люди культурные. Я о всех сказал. (</w:t>
      </w:r>
      <w:r>
        <w:rPr>
          <w:rFonts w:cs="Times New Roman" w:ascii="Times New Roman" w:hAnsi="Times New Roman"/>
          <w:i/>
          <w:sz w:val="24"/>
          <w:szCs w:val="24"/>
          <w:lang w:eastAsia="ru-RU"/>
        </w:rPr>
        <w:t>Кривляется нарочно</w:t>
      </w:r>
      <w:r>
        <w:rPr>
          <w:rFonts w:cs="Times New Roman" w:ascii="Times New Roman" w:hAnsi="Times New Roman"/>
          <w:sz w:val="24"/>
          <w:szCs w:val="24"/>
          <w:lang w:eastAsia="ru-RU"/>
        </w:rPr>
        <w:t>) Ну, это же видно. Подходишь, внешне улыбается, а внутри… Метагалактическое тело, как внутреннее выражение, такие клыки отбрасывает! Вау! Это на их языке, клыкастых.</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ом мы доходим до Синтезного мирового тела. Знаете, что такое Синтезное мировое тело? Это когда синтезируется ваше всё! Самое лучшее, самое высокое, самое крутое, чем вы Есмь. И вся крутизна оформляется потом…. Ух, как оформляется потом Синтезно! И потом только удаётся спрашивать: «Ты кто? Я тебя не узнал». Ну, по эманациям узнал, а имена, ой, какие интересные.</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И там тоже нужно поддерживать Человеческую форму тела. А там сложнее, потому что от себя не убежишь. Нужно развивать в себе Человеческое, а не амбиции. Потому что Мировое Синтезное – это развитие Огнём и Синтезом. Мировое Метагалактическое – это развитие Духом и Волей – все записи Духа. Мировое Тонкое – это Мудростью и Светом. Намудрил – рожа такая…. Потому, что в иллюзиях живёшь. Ничего плохого – Мудрость. Ну, а Физика – это Энергетика и Любовь. Ну, и там тоже хватает. Ведь записи в энергетике, это что? В 5-й расе, карма. Карма снята, записи остались. Мы же с вами это проходили?! В энергетике-то записи есть, </w:t>
      </w:r>
      <w:r>
        <w:rPr>
          <w:rFonts w:cs="Times New Roman" w:ascii="Times New Roman" w:hAnsi="Times New Roman"/>
          <w:spacing w:val="20"/>
          <w:sz w:val="24"/>
          <w:szCs w:val="24"/>
          <w:lang w:eastAsia="ru-RU"/>
        </w:rPr>
        <w:t>смыслов</w:t>
      </w:r>
      <w:r>
        <w:rPr>
          <w:rFonts w:cs="Times New Roman" w:ascii="Times New Roman" w:hAnsi="Times New Roman"/>
          <w:sz w:val="24"/>
          <w:szCs w:val="24"/>
          <w:lang w:eastAsia="ru-RU"/>
        </w:rPr>
        <w:t>, которые у вас в голове. Энергия – Смыслы. Мудрость – Суть. Воля – Идеи. И Синтез – Права хотя бы. Ну, выше Идеи, Права? Мочность Прав, так выразимся по системе обновленной. Вы увидели? Фух!</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ё это влияет на ваше Творение, потому что Человека и Человеческое поддерживают четыре Мировых Тела, запомните. Это база Человеческого. И когда вас проверяют на Человеческое – проверяют не только, каким ты стоишь, а проверяют ещё синтезом четырёх Мировых Тел. Все услышали? И если хоть в одном нечеловеческие спецификации – до Творения не допускают. Потому, что Творить может только Челове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кроме всего прочего, ваши спецификации проверялись четырьмя Мировыми телами уВизантия, у Ипостаси, а у Отца вы уже в Синтезе четырёх Мировых тел стояли. По некоторым 16-рицам четыре Мировых тела – это первая четвёрка. А чтоб дойти до 12-ти, там ещё есть мелкие дополнительные проверки. Мы их сейчас пока не поднимаем, но они тоже есть.</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Есть Синтез Творение внутренне, а есть Синтез Творение внешне. Это разные процессы. А есть Синтез Творение цельный. Но это обязательно третий шаг, когда ты умеешь и внутренне, и внешне. И некоторые из вас ждут Синтез Творение внешнего, но на первом шаге всегда Синтез Творение внутреннее. А можешь ли ты внутренне выдержать то, что ты должен творить внешне? А подготовлен ли ты </w:t>
      </w:r>
      <w:r>
        <w:rPr>
          <w:rFonts w:cs="Times New Roman" w:ascii="Times New Roman" w:hAnsi="Times New Roman"/>
          <w:spacing w:val="20"/>
          <w:sz w:val="24"/>
          <w:szCs w:val="24"/>
          <w:lang w:eastAsia="ru-RU"/>
        </w:rPr>
        <w:t>внутренне</w:t>
      </w:r>
      <w:r>
        <w:rPr>
          <w:rFonts w:cs="Times New Roman" w:ascii="Times New Roman" w:hAnsi="Times New Roman"/>
          <w:sz w:val="24"/>
          <w:szCs w:val="24"/>
          <w:lang w:eastAsia="ru-RU"/>
        </w:rPr>
        <w:t xml:space="preserve"> на то, что ты должен делать внешне? Подготовлен. Тогда второй шаг – Синтез Творение внешнее. Получается. Тогда третий шаг – внутреннее и внешнее складывается, и ты в этом или профессионал, или мастер золотые руки, и у тебя вот просто это работает. А другие не могут понять, как ты в это вошёл. Вот этот процесс, которому обучают Византий Альбина. Слово «мастер» здесь уместно, потому что психодинамическое мастерство на шаг ниже. А здесь ты уже «мастер», у тебя не «мастерство», а «мастер» – ты умеешь, ты делаешь, у тебя получается. Вот примерно такая спецификация.</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И вот, смысл Творения – это разработка синтеза Начал. Вот Синтезначала, которые складываются разными… Способностями – от </w:t>
      </w:r>
      <w:r>
        <w:rPr>
          <w:rFonts w:cs="Times New Roman" w:ascii="Times New Roman" w:hAnsi="Times New Roman"/>
          <w:color w:val="000000"/>
          <w:spacing w:val="20"/>
          <w:sz w:val="24"/>
          <w:szCs w:val="24"/>
        </w:rPr>
        <w:t>способа</w:t>
      </w:r>
      <w:r>
        <w:rPr>
          <w:rFonts w:cs="Times New Roman" w:ascii="Times New Roman" w:hAnsi="Times New Roman"/>
          <w:color w:val="000000"/>
          <w:sz w:val="24"/>
          <w:szCs w:val="24"/>
        </w:rPr>
        <w:t xml:space="preserve">. Ты накопил этот способ, у тебя получается – вот этот синтез Начал, ты можешь передать другим. Это работа культуры. Помните, у нас Метагалактическое Общество Экософии Культуры – 5-й вариант. Вот Экософия Культуры – это передача другим то, что накопил ты. И тогда человечество быстрей развивается, потому что пока каждый это сможет сделать сам, пройдут миллионы лет. А когда один сделал, другие получили – мы вместе Экософией Культуры </w:t>
      </w:r>
      <w:r>
        <w:rPr>
          <w:rFonts w:cs="Times New Roman" w:ascii="Times New Roman" w:hAnsi="Times New Roman"/>
          <w:color w:val="000000"/>
          <w:spacing w:val="20"/>
          <w:sz w:val="24"/>
          <w:szCs w:val="24"/>
        </w:rPr>
        <w:t>быстрее</w:t>
      </w:r>
      <w:r>
        <w:rPr>
          <w:rFonts w:cs="Times New Roman" w:ascii="Times New Roman" w:hAnsi="Times New Roman"/>
          <w:color w:val="000000"/>
          <w:sz w:val="24"/>
          <w:szCs w:val="24"/>
        </w:rPr>
        <w:t xml:space="preserve"> восходим. Так на Синтезе.</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Вот сейчас же каждый из вас усиляется на количество фиксаций Синтеза, сидящих в зале. Но там же не просто Синтез, это значит и некие особые записи, которые усиляют группу лучшими нашими выражениями. Да, это копиться много месяцев, а то и лет. Но результаты за годы Синтеза мы уже видим. И видят другие, которые знали нас много лет назад. Они видят это. Это мы не замечаем, мы привыкли к этому. А они видят, </w:t>
      </w:r>
      <w:r>
        <w:rPr>
          <w:rFonts w:cs="Times New Roman" w:ascii="Times New Roman" w:hAnsi="Times New Roman"/>
          <w:color w:val="000000"/>
          <w:spacing w:val="20"/>
          <w:sz w:val="24"/>
          <w:szCs w:val="24"/>
        </w:rPr>
        <w:t>насколько</w:t>
      </w:r>
      <w:r>
        <w:rPr>
          <w:rFonts w:cs="Times New Roman" w:ascii="Times New Roman" w:hAnsi="Times New Roman"/>
          <w:color w:val="000000"/>
          <w:sz w:val="24"/>
          <w:szCs w:val="24"/>
        </w:rPr>
        <w:t xml:space="preserve"> мы стали другими. Увидели? Это способности.</w:t>
      </w:r>
    </w:p>
    <w:p>
      <w:pPr>
        <w:pStyle w:val="Normal"/>
        <w:spacing w:lineRule="auto" w:line="240" w:before="0" w:after="0"/>
        <w:ind w:left="-567" w:firstLine="567"/>
        <w:jc w:val="both"/>
        <w:rPr/>
      </w:pPr>
      <w:r>
        <w:rPr>
          <w:rFonts w:cs="Times New Roman" w:ascii="Times New Roman" w:hAnsi="Times New Roman"/>
          <w:color w:val="000000"/>
          <w:sz w:val="24"/>
          <w:szCs w:val="24"/>
        </w:rPr>
        <w:t>Вот, пожалуйста, поприменяйте Синтез Творения, как фиксацию Куба Творения, на разные способности (</w:t>
      </w:r>
      <w:r>
        <w:rPr>
          <w:rFonts w:cs="Times New Roman" w:ascii="Times New Roman" w:hAnsi="Times New Roman"/>
          <w:i/>
          <w:color w:val="000000"/>
          <w:sz w:val="24"/>
          <w:szCs w:val="24"/>
        </w:rPr>
        <w:t xml:space="preserve">в зале кто-то чихнул </w:t>
      </w:r>
      <w:r>
        <w:rPr>
          <w:rFonts w:cs="Times New Roman" w:ascii="Times New Roman" w:hAnsi="Times New Roman"/>
          <w:color w:val="000000"/>
          <w:sz w:val="24"/>
          <w:szCs w:val="24"/>
        </w:rPr>
        <w:t xml:space="preserve">– спасибо, точно) </w:t>
      </w:r>
      <w:r>
        <w:rPr>
          <w:rFonts w:cs="Times New Roman" w:ascii="Times New Roman" w:hAnsi="Times New Roman"/>
          <w:color w:val="000000"/>
          <w:spacing w:val="20"/>
          <w:sz w:val="24"/>
          <w:szCs w:val="24"/>
        </w:rPr>
        <w:t>в нас для других</w:t>
      </w:r>
      <w:r>
        <w:rPr>
          <w:rFonts w:cs="Times New Roman" w:ascii="Times New Roman" w:hAnsi="Times New Roman"/>
          <w:color w:val="000000"/>
          <w:sz w:val="24"/>
          <w:szCs w:val="24"/>
        </w:rPr>
        <w:t xml:space="preserve"> служащих. Вот всё, что вы умеете. Только, единственное, общайтесь с Византием Альбиной: «можно?» Они говорят: «Зя». – Делайте. Даже если вы не уверены, что вы слышите, но вам по сердцу – эманируйте. Хуже не будет. Потому что то, что для вас не особо развитые способности, для других, кто вообще этим не обладает – это суперпомощь. Понятно да, о чём я? А для тех, кто обладает – они и сами дойдут. Это всё равно пойдёт к тем, кто вообще это не умеет. Услышали?</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любые способности! Педагогические – многие бояться вести занятия. Педагогические, психологические способности, чтоб человека понимали. Некоторые людей боятся, являясь Владыками. И заходя в страхе, и ведя занятие аж с двумя Учителями Сфер – психо-преодоление три часа. А потом в холодном поту выходя и говоря: «О, господи, получилось. И какая зараза меня Владыкой назначила. Хочу быть Учителем, чтоб ни с кем не работать».</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567"/>
        <w:jc w:val="both"/>
        <w:rPr/>
      </w:pPr>
      <w:r>
        <w:rPr>
          <w:rFonts w:cs="Times New Roman" w:ascii="Times New Roman" w:hAnsi="Times New Roman"/>
          <w:sz w:val="24"/>
          <w:szCs w:val="24"/>
        </w:rPr>
        <w:t>И вот вторая вам задача – задуматься Синтезом Творения, а чем и как вы развиваете</w:t>
      </w:r>
      <w:r>
        <w:rPr>
          <w:rFonts w:cs="Times New Roman" w:ascii="Times New Roman" w:hAnsi="Times New Roman"/>
          <w:color w:val="000000"/>
          <w:sz w:val="24"/>
          <w:szCs w:val="24"/>
        </w:rPr>
        <w:t xml:space="preserve"> окружающих? Что вы собою творите </w:t>
      </w:r>
      <w:r>
        <w:rPr>
          <w:rFonts w:cs="Times New Roman" w:ascii="Times New Roman" w:hAnsi="Times New Roman"/>
          <w:color w:val="000000"/>
          <w:spacing w:val="20"/>
          <w:sz w:val="24"/>
          <w:szCs w:val="24"/>
        </w:rPr>
        <w:t>в них</w:t>
      </w:r>
      <w:r>
        <w:rPr>
          <w:rFonts w:cs="Times New Roman" w:ascii="Times New Roman" w:hAnsi="Times New Roman"/>
          <w:color w:val="000000"/>
          <w:sz w:val="24"/>
          <w:szCs w:val="24"/>
        </w:rPr>
        <w:t>? Вот такая интересная фраза: «</w:t>
      </w:r>
      <w:r>
        <w:rPr>
          <w:rFonts w:cs="Times New Roman" w:ascii="Times New Roman" w:hAnsi="Times New Roman"/>
          <w:color w:val="000000"/>
          <w:spacing w:val="20"/>
          <w:sz w:val="24"/>
          <w:szCs w:val="24"/>
        </w:rPr>
        <w:t>Что вы собою творите</w:t>
      </w:r>
      <w:r>
        <w:rPr>
          <w:rFonts w:cs="Times New Roman" w:ascii="Times New Roman" w:hAnsi="Times New Roman"/>
          <w:color w:val="000000"/>
          <w:sz w:val="24"/>
          <w:szCs w:val="24"/>
        </w:rPr>
        <w:t xml:space="preserve"> в окружающих?» Ведь вы идёте мимо – эманации окружающим заходят. Вы идёте мимо – взгляды окружающих на вас ложатся или кладутся. Сами определитесь, когда что. Это прикольно. Понимаете?!</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И вот, что вы творите в окружающих своими взглядами, словами, эманацией, формой одежды, любым своим действием – это Синтез Творения. Вот с этого оно начинается, когда ты об этом задумываешься. То есть, ты должен задуматься об этом не у Византия, а вот здесь физически. И когда ты начинаешь организовываться этим, у тебя начнёт получаться Синтез Творения и у Византия. Вам не хватает </w:t>
      </w:r>
      <w:r>
        <w:rPr>
          <w:rFonts w:cs="Times New Roman" w:ascii="Times New Roman" w:hAnsi="Times New Roman"/>
          <w:color w:val="000000"/>
          <w:spacing w:val="20"/>
          <w:sz w:val="24"/>
          <w:szCs w:val="24"/>
        </w:rPr>
        <w:t>внешне организующих</w:t>
      </w:r>
      <w:r>
        <w:rPr>
          <w:rFonts w:cs="Times New Roman" w:ascii="Times New Roman" w:hAnsi="Times New Roman"/>
          <w:color w:val="000000"/>
          <w:sz w:val="24"/>
          <w:szCs w:val="24"/>
        </w:rPr>
        <w:t xml:space="preserve"> моментов действия. Именно моментов. Помните, «проверяют на мелочах». Но и Творение начинается с мелочей. Вс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rPr>
      </w:pPr>
      <w:r>
        <w:rPr>
          <w:rFonts w:cs="Times New Roman" w:ascii="Times New Roman" w:hAnsi="Times New Roman"/>
        </w:rPr>
        <w:t>Подборка: Вязовская Людмила Владимировна Аватар ВШС ИВО 16316 ВЦР, Кубань</w:t>
      </w:r>
    </w:p>
    <w:sectPr>
      <w:headerReference w:type="default" r:id="rId2"/>
      <w:type w:val="nextPage"/>
      <w:pgSz w:w="11906" w:h="16838"/>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Синтез Твор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Cs/>
      <w:sz w:val="24"/>
      <w:szCs w:val="28"/>
    </w:rPr>
  </w:style>
  <w:style w:type="character" w:styleId="Style13">
    <w:name w:val="Основной шрифт абзаца"/>
    <w:qFormat/>
    <w:rPr/>
  </w:style>
  <w:style w:type="character" w:styleId="2">
    <w:name w:val="Заголовок 2 Знак"/>
    <w:qFormat/>
    <w:rPr>
      <w:rFonts w:eastAsia="Calibri"/>
      <w:b/>
      <w:bCs/>
      <w:iCs/>
      <w:sz w:val="24"/>
      <w:szCs w:val="28"/>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3:00Z</dcterms:created>
  <dc:creator>Людмила</dc:creator>
  <dc:description/>
  <cp:keywords/>
  <dc:language>en-US</dc:language>
  <cp:lastModifiedBy>T</cp:lastModifiedBy>
  <dcterms:modified xsi:type="dcterms:W3CDTF">2019-01-03T18:03:00Z</dcterms:modified>
  <cp:revision>5</cp:revision>
  <dc:subject/>
  <dc:title>Тема: Синтез Творения</dc:title>
</cp:coreProperties>
</file>